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t Memo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emo is a free form database for Windows 3. 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ny form. To retrieve data one enters any "string"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aining that string will be retrieved with the string hi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mply goes through each retrieved page to view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esired. Data can be copied, cut or pasted in us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operation is intuitive but a word on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confirm changes" is checked (the default)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y changes made on a page.  If not any changes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f "auto filesave" is checked (the default)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have been changed, the data file will be re-saved at exit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you will be given the option of saving the chang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can be saved any time via the File-Save menu or with Ctrl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b" will move you back and forth between the "string"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rst" button brings you to the first page, the "Last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p" button brings you one page closer to the first, and the "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" button (or the escape key) will bring you out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f you're in it) and present a blank page to add a data it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 be edited, or pages deleted from either the "search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ed pages) or the "all mode" (all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emo is written in Visual Basic therefore VBRUN100.DLL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Windows directory.  This file is available on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Fast Memo is a prototype.  Data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767 bytes. I would like to add many more features, e.g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es, auto-dialer, save configuration options, a help syste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plan to write the final version (if there is one) in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emo is as bug free as I can make it but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beta-tested.  Please do not use it for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any damage this program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encourage me to continue the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day Shareware program, please write me with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, criticism, bug reports,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Posner, M.D.                     11/3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 Redond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ach, CA 90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box   A.Po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#       FSFW85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